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6306275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червня 2025 року                    м. Запоріжжя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6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Фоміна С.К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Фоміна Сергія Костянтиновича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елі Миколай-Поле, вул. Центральна,165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Фоміну Сергію Костянтинович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7200:06:001:0246), що розташована селі Миколай-Поле, вул. Центральна,165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Фоміна Сергія Костянтиновича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5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6-06T09:23:00Z</dcterms:modified>
  <cp:revision>5</cp:revision>
  <dc:subject/>
  <dc:title>УКРАЇНА</dc:title>
</cp:coreProperties>
</file>